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５年度個人情報開示等実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示の実施状況</w:t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開示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訂正の実施状況</w:t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訂正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7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停止の実施状況</w:t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情報利用停止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7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210" w:firstLine="210"/>
        <w:rPr/>
      </w:pPr>
      <w:r>
        <w:rPr/>
        <w:t>開示、訂正及び利用停止の実施状況には、患者本人が請求することのできる診療記録（診療録（カルテ）、看護記録、処方せん、検査記録、診断用画像フィルム（エックス線写真）その他の診療の過程で患者の身体状況、病状、治療等について作成、記録又は保存された書類、画像等の記録）については、含まれておりません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令和５年度情報公開制度実施状況</w:t>
      </w:r>
    </w:p>
    <w:p>
      <w:pPr>
        <w:pStyle w:val="Normal"/>
        <w:rPr/>
      </w:pPr>
      <w:r>
        <w:rPr/>
      </w:r>
    </w:p>
    <w:tbl>
      <w:tblPr>
        <w:tblW w:w="7171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機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報公開請求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区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文書公開１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公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査委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な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Normal"/>
        <w:ind w:left="21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05:00Z</dcterms:created>
  <dc:creator>公立富岡総合病院</dc:creator>
  <dc:description/>
  <cp:keywords/>
  <dc:language>en-US</dc:language>
  <cp:lastModifiedBy>公立富岡総合病院</cp:lastModifiedBy>
  <cp:lastPrinted>2019-07-30T14:38:00Z</cp:lastPrinted>
  <dcterms:modified xsi:type="dcterms:W3CDTF">2024-05-30T07:34:00Z</dcterms:modified>
  <cp:revision>11</cp:revision>
  <dc:subject/>
  <dc:title/>
</cp:coreProperties>
</file>