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テセントリ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085440058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セントリク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テセントリク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初回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left="2880"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テセントリク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7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1:47:00Z</dcterms:modified>
  <cp:revision>2</cp:revision>
  <dc:subject/>
  <dc:title>CDDP+CPT-11</dc:title>
</cp:coreProperties>
</file>