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8"/>
        <w:gridCol w:w="7051"/>
      </w:tblGrid>
      <w:tr>
        <w:trPr>
          <w:trHeight w:val="43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ハーセプチ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weekly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ＰＡ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.8.1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、以下を繰り返す</w:t>
            </w:r>
          </w:p>
        </w:tc>
      </w:tr>
      <w:tr>
        <w:trPr>
          <w:trHeight w:val="435" w:hRule="atLeast"/>
          <w:cantSplit w:val="true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7096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2.35pt;height:29.6pt" filled="f" o:ole="">
                  <v:imagedata r:id="rId3" o:title=""/>
                </v:shape>
                <o:OLEObject Type="Embed" ProgID="" ShapeID="ole_rId2" DrawAspect="Content" ObjectID="_1051203909" r:id="rId2"/>
              </w:object>
            </w:r>
          </w:p>
        </w:tc>
      </w:tr>
      <w:tr>
        <w:trPr>
          <w:trHeight w:val="1530" w:hRule="atLeast"/>
          <w:cantSplit w:val="true"/>
        </w:trPr>
        <w:tc>
          <w:tcPr>
            <w:tcW w:w="3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ーセプチン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のみ  ：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g/kg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回目以降：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g/kg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以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週毎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クリタキセ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mg/m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以降毎週）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↑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（ハーセプチンとパクリタキセルの投与日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ﾊﾟｸﾘﾀｷｾﾙは通常の輸液セット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ファモチジン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0mg/m2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専用ｾｯﾄで点滴、全開で　　　　　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16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※２回目以降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ーセプ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6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初回のみ</w:t>
      </w:r>
      <w:r>
        <w:rPr>
          <w:rFonts w:cs="ＭＳ 明朝;MS Mincho" w:ascii="ＭＳ 明朝;MS Mincho" w:hAnsi="ＭＳ 明朝;MS Mincho"/>
          <w:sz w:val="22"/>
          <w:shd w:fill="D8D8D8" w:val="clear"/>
        </w:rPr>
        <w:t>8mg/kg</w:t>
      </w:r>
    </w:p>
    <w:p>
      <w:pPr>
        <w:pStyle w:val="Normal"/>
        <w:ind w:firstLine="847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hd w:fill="D8D8D8" w:val="clear"/>
        </w:rPr>
        <w:t>回目以降</w:t>
      </w:r>
      <w:r>
        <w:rPr>
          <w:rFonts w:cs="ＭＳ 明朝;MS Mincho" w:ascii="ＭＳ 明朝;MS Mincho" w:hAnsi="ＭＳ 明朝;MS Mincho"/>
          <w:sz w:val="22"/>
          <w:shd w:fill="D8D8D8" w:val="clear"/>
        </w:rPr>
        <w:t>6mg/kg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専用ｾｯﾄで点滴、全開で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8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】（パクリタキセルのみの投与日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ﾊﾟｸﾘﾀｷｾﾙは通常の輸液セットは不可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ファモチジン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専用ｾｯﾄで点滴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0mg/m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専用ｾｯﾄで点滴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938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>詳細は各科にお問い合わせ下さい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52.6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t>詳細は各科にお問い合わせ下さい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8:00Z</dcterms:created>
  <dc:creator>xpnormal</dc:creator>
  <dc:description/>
  <cp:keywords/>
  <dc:language>en-US</dc:language>
  <cp:lastModifiedBy>公立富岡総合病院</cp:lastModifiedBy>
  <cp:lastPrinted>2021-11-16T09:56:00Z</cp:lastPrinted>
  <dcterms:modified xsi:type="dcterms:W3CDTF">2022-04-04T05:21:00Z</dcterms:modified>
  <cp:revision>3</cp:revision>
  <dc:subject/>
  <dc:title>CDDP+CPT-11</dc:title>
</cp:coreProperties>
</file>