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7097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ＰＡ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ekl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毎週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術後補助で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まで、進行再発で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るまで）</w:t>
            </w:r>
          </w:p>
        </w:tc>
      </w:tr>
      <w:tr>
        <w:trPr>
          <w:trHeight w:val="435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993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65pt;height:23pt" filled="f" o:ole="">
                  <v:imagedata r:id="rId3" o:title=""/>
                </v:shape>
                <o:OLEObject Type="Embed" ProgID="" ShapeID="ole_rId2" DrawAspect="Content" ObjectID="_1976803788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毎週）</w:t>
            </w:r>
          </w:p>
        </w:tc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↑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毎週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専用ｾｯﾄで点滴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ほとんど治療終了後、数ヵ月～半年で回復します）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  <w:t>出血性膀胱炎（おしっこが近い・赤い、下腹部痛がおこりましたら、主治医にご相談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/>
              <w:t>点滴の回数を重ねていくと、手足のしびれがおこることがあ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4:00Z</dcterms:created>
  <dc:creator>xpnormal</dc:creator>
  <dc:description/>
  <cp:keywords/>
  <dc:language>en-US</dc:language>
  <cp:lastModifiedBy>公立富岡総合病院</cp:lastModifiedBy>
  <cp:lastPrinted>2022-03-30T11:13:00Z</cp:lastPrinted>
  <dcterms:modified xsi:type="dcterms:W3CDTF">2022-03-30T02:17:00Z</dcterms:modified>
  <cp:revision>3</cp:revision>
  <dc:subject/>
  <dc:title>CDDP+CPT-11</dc:title>
</cp:coreProperties>
</file>