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、オプジー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</w:t>
            </w:r>
            <w:r>
              <w:rPr>
                <w:rFonts w:ascii="RyuminPr6N-Reg;BIZ UDPゴシック" w:hAnsi="RyuminPr6N-Reg;BIZ UDPゴシック" w:cs="RyuminPr6N-Reg;BIZ UDPゴシック" w:eastAsia="RyuminPr6N-Reg;BIZ UDPゴシック"/>
                <w:kern w:val="0"/>
                <w:sz w:val="18"/>
                <w:szCs w:val="16"/>
              </w:rPr>
              <w:t>投与期間は</w:t>
            </w:r>
            <w:r>
              <w:rPr>
                <w:rFonts w:eastAsia="RyuminPr6N-Reg;BIZ UDPゴシック" w:cs="RyuminPr6N-Reg;BIZ UDPゴシック" w:ascii="RyuminPr6N-Reg;BIZ UDPゴシック" w:hAnsi="RyuminPr6N-Reg;BIZ UDPゴシック"/>
                <w:kern w:val="0"/>
                <w:sz w:val="18"/>
                <w:szCs w:val="16"/>
              </w:rPr>
              <w:t xml:space="preserve">12 </w:t>
            </w:r>
            <w:r>
              <w:rPr>
                <w:rFonts w:ascii="RyuminPr6N-Reg;BIZ UDPゴシック" w:hAnsi="RyuminPr6N-Reg;BIZ UDPゴシック" w:cs="RyuminPr6N-Reg;BIZ UDPゴシック" w:eastAsia="RyuminPr6N-Reg;BIZ UDPゴシック"/>
                <w:kern w:val="0"/>
                <w:sz w:val="18"/>
                <w:szCs w:val="16"/>
              </w:rPr>
              <w:t>ヵ月間まで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85pt;height:39.55pt" filled="f" o:ole="">
                  <v:imagedata r:id="rId3" o:title=""/>
                </v:shape>
                <o:OLEObject Type="Embed" ProgID="" ShapeID="ole_rId2" DrawAspect="Content" ObjectID="_277123725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プジーボ：</w:t>
            </w:r>
            <w:r>
              <w:rPr>
                <w:rFonts w:cs="ＭＳ 明朝;MS Mincho" w:ascii="ＭＳ 明朝;MS Mincho" w:hAnsi="ＭＳ 明朝;MS Mincho"/>
                <w:sz w:val="22"/>
              </w:rPr>
              <w:t>240mg/ 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15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オプジーボは通常の輸液セットは不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プジーボ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4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Pr6N-Reg">
    <w:altName w:val="BIZ UDP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5:00Z</dcterms:created>
  <dc:creator>xpnormal</dc:creator>
  <dc:description/>
  <cp:keywords/>
  <dc:language>en-US</dc:language>
  <cp:lastModifiedBy>公立富岡総合病院</cp:lastModifiedBy>
  <cp:lastPrinted>2015-12-25T16:14:00Z</cp:lastPrinted>
  <dcterms:modified xsi:type="dcterms:W3CDTF">2022-05-02T04:29:00Z</dcterms:modified>
  <cp:revision>4</cp:revision>
  <dc:subject/>
  <dc:title>CDDP+CPT-11</dc:title>
</cp:coreProperties>
</file>